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453"/>
        <w:gridCol w:w="54"/>
        <w:gridCol w:w="638"/>
        <w:gridCol w:w="398"/>
        <w:gridCol w:w="228"/>
        <w:gridCol w:w="153"/>
        <w:gridCol w:w="782"/>
        <w:gridCol w:w="169"/>
        <w:gridCol w:w="130"/>
        <w:gridCol w:w="67"/>
        <w:gridCol w:w="216"/>
        <w:gridCol w:w="315"/>
        <w:gridCol w:w="394"/>
        <w:gridCol w:w="66"/>
        <w:gridCol w:w="218"/>
        <w:gridCol w:w="585"/>
        <w:gridCol w:w="147"/>
        <w:gridCol w:w="267"/>
        <w:gridCol w:w="233"/>
        <w:gridCol w:w="343"/>
        <w:gridCol w:w="203"/>
        <w:gridCol w:w="64"/>
        <w:gridCol w:w="495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938"/>
        <w:gridCol w:w="138"/>
        <w:gridCol w:w="187"/>
        <w:gridCol w:w="62"/>
        <w:gridCol w:w="47"/>
        <w:gridCol w:w="316"/>
        <w:gridCol w:w="875"/>
        <w:gridCol w:w="118"/>
        <w:gridCol w:w="425"/>
        <w:gridCol w:w="283"/>
        <w:gridCol w:w="284"/>
        <w:gridCol w:w="186"/>
        <w:gridCol w:w="239"/>
        <w:gridCol w:w="1466"/>
        <w:gridCol w:w="14"/>
      </w:tblGrid>
      <w:tr>
        <w:trPr>
          <w:trHeight w:val="411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文龙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佛山仙湖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于天津工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电子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乌鲁木齐市职称改革工作领导小组办公室</w:t>
            </w:r>
          </w:p>
        </w:tc>
      </w:tr>
      <w:tr>
        <w:trPr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设备</w:t>
            </w:r>
          </w:p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电气    ）专业 （   工程师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所报职称无职称外语要求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6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考试时间：</w:t>
            </w:r>
          </w:p>
          <w:p>
            <w:pPr>
              <w:pStyle w:val="Normal"/>
              <w:ind w:left="-107" w:right="-246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无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6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所报职称无职称</w:t>
            </w:r>
          </w:p>
          <w:p>
            <w:pPr>
              <w:pStyle w:val="Normal"/>
              <w:ind w:left="-105" w:right="-176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语要求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个模</w:t>
            </w:r>
          </w:p>
          <w:p>
            <w:pPr>
              <w:pStyle w:val="Normal"/>
              <w:ind w:left="-105" w:right="-17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合格证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所报职称无计算机应用能力要求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13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  <w:tc>
          <w:tcPr>
            <w:tcW w:w="146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 在新疆众和股份有限公司从事电气工程及电机设备管理工作 任设备专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 在中车株洲电机有限公司从事电机设计工作 任设计工程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 在株洲尚驰电气有限公司从事电机设计工作 任设计工程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至今 在佛山仙湖实验室从事电机及控制器电路设计工作 任工程师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（二）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（三）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 新能源汽车用增程式发电机设计项目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人为主要完成人，负责电机电磁设计，优化了传统分数槽集中绕组，以改善气隙磁密波形及反电势波形；优化了转子切向磁路结构，以充分利用永磁体能量；自编程实现电机多目标优化过程，使优化算法灵活可调；优化了磁钢装配装置，减少了装配步骤。成果：设计的圆线分布式绕组切向磁路电机为国内首创，最高效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6.9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达到国内先进水平。提出了一种切向电机的磁路建模方法与优化设计方法，可有效缩短电机设计时间。设计了一种磁钢装配装置，解决了切向磁钢装配不便的问题。项目发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申请发明专利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授权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 多层磁障永磁同步电动机设计项目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独立完成。研究了具有多层磁障结构的永磁同步电机电磁性能。此类电机结构复杂，需要优化的变量过多，且互相耦合，导致优化难度很大。通过多次实验对比了各类优化方法的优劣，通过自编程将合适的优化算法引入传统优化过程，避免优化时陷入局部最优解，缩短了电机设计周期。成果：解决了多层磁障永磁同步电机优化难度大的问题。优化后电机的工作范围提升明显，成本明显减少。基于此项目的部分内容发表论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 新型磁场调制永磁同步电机特性研究项目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独立完成。通过多物理场耦合仿真方法，计算了目前主流磁场调制电机方案的电磁性能。分析了双定子励磁磁场调制电机输出结果对各参数的敏感度，构建了一种双定子电机多目标优化方法。成果：所提出的设计方法综合考虑了电机热负荷、转矩、转矩脉动及成本的影响，在满足设计要求的基础上，使电机使用永磁体更少，发热量更低，功率密度更高。同时充分利用磁场调制电机主磁路短的优点，提出了一种双定子电机结构，有效增加了水道的散热面积，提高了散热效果。基于所提出的设计方法和电机结构，申请发明专利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均已授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 氢气纯化系统开发项目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人为主要完成人，负责分析氢气纯化系统各模块的电气性能，设计系统电气架构；负责定义纯化系统控制器的功能，完成控制器的元器件选型、原理图设计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PC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板设计、外壳设计及样板试制；参与系统样机接线、安装及调试。成果：所设计的氢气纯化系统优化了传统三个干燥塔的复杂结构，采用两个干燥塔的系统结构。通过优化控制方式，减少了设备数量与管路复杂度，有效降低了装置的体积和重量，简化了装置的组装和维护流程。项目申请发明专利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 开关磁阻电机高精度实时在线监测系统项目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人为主要完成人，负责建立开关磁阻电机有限元模型，仿真得到电机电磁数据，并建立电机数学模型。针对不同待测变量设计数字滤波器，并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DSP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实现。优化了数据传输部分的程序，提高了传输效率。成果：研发的开关磁阻电机监测系统，解决了开关磁阻电机监测系统待测变量多，变量波形不规则，不同变量幅频特性差别大等难题。该系统处于全国先进水平，支撑了国家自然科学基金面上项目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177713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结项。基于项目发表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论文。申请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发明专利，已授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从事本专业工作以来，发表论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，其中独立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</w:t>
            </w:r>
            <w:r>
              <w:rPr>
                <w:rFonts w:eastAsia="仿宋_GB2312" w:ascii="仿宋_GB2312" w:hAnsi="仿宋_GB2312"/>
              </w:rPr>
              <w:t>SCI 1</w:t>
            </w:r>
            <w:r>
              <w:rPr>
                <w:rFonts w:ascii="仿宋_GB2312" w:hAnsi="仿宋_GB2312" w:eastAsia="仿宋_GB2312"/>
              </w:rPr>
              <w:t>篇。申报专利十余项，授权发明专利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一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，二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；授权实用新型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任何工作负面情况。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层磁障永磁同步电机优化设计与性能分析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发表于《机电信息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:1671-0797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Fast Design of Spoke-Type PM Motor With Auxiliary Notches Based on Lumped-Parameter Magnetic Equivalent Circuit Model and Hybrid Multiobjective Optimizer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发表于《</w:t>
            </w:r>
            <w:r>
              <w:rPr>
                <w:rFonts w:eastAsia="仿宋_GB2312" w:ascii="仿宋_GB2312" w:hAnsi="仿宋_GB2312"/>
              </w:rPr>
              <w:t>IEEE ACCESS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:2169-3536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虚拟仪器的开关磁阻电机高精度实时在线监测系统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《现代电子技术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:1004-373X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24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用永磁同步电机的不同转子拓扑结构性能对比及振动噪声分析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《防爆电机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.1008-728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单位对申报人的申报材料进行了公示，公示期间，未收到任何形式的举报或投诉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文龙同志任职期间，始终坚持贯彻执行党的方针，遵守国家法律法规，具备良好的思想道德品质。能与同事保持良好的关系，乐于助人，受到同事的认可。在专业技能方面，其基础理论掌握扎实，主动学习专业知识，具有刻苦钻研精神，将专业知识应用于生产实际。发挥了带头作用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能够按时按质按量完成单位交付的工作任务。专业技能突出，能够胜任本职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单位核实，该同志已具备电气专业工程师任职条件，同意其申报工程师职称。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dlzcm fxl</cp:lastModifiedBy>
  <dcterms:modified xsi:type="dcterms:W3CDTF">2024-03-14T06:20:00Z</dcterms:modified>
  <cp:revision>40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