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（高）级职称申报人基本情况及评审登记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925"/>
        <w:gridCol w:w="166"/>
        <w:gridCol w:w="195"/>
        <w:gridCol w:w="43"/>
        <w:gridCol w:w="171"/>
        <w:gridCol w:w="312"/>
        <w:gridCol w:w="454"/>
        <w:gridCol w:w="179"/>
        <w:gridCol w:w="52"/>
        <w:gridCol w:w="561"/>
        <w:gridCol w:w="147"/>
        <w:gridCol w:w="264"/>
        <w:gridCol w:w="231"/>
        <w:gridCol w:w="340"/>
        <w:gridCol w:w="255"/>
        <w:gridCol w:w="229"/>
        <w:gridCol w:w="615"/>
        <w:gridCol w:w="332"/>
        <w:gridCol w:w="262"/>
        <w:gridCol w:w="346"/>
        <w:gridCol w:w="260"/>
        <w:gridCol w:w="295"/>
        <w:gridCol w:w="291"/>
        <w:gridCol w:w="327"/>
        <w:gridCol w:w="588"/>
        <w:gridCol w:w="340"/>
        <w:gridCol w:w="247"/>
        <w:gridCol w:w="49"/>
        <w:gridCol w:w="388"/>
        <w:gridCol w:w="786"/>
        <w:gridCol w:w="184"/>
        <w:gridCol w:w="20"/>
        <w:gridCol w:w="82"/>
        <w:gridCol w:w="849"/>
        <w:gridCol w:w="153"/>
        <w:gridCol w:w="664"/>
        <w:gridCol w:w="1022"/>
        <w:gridCol w:w="14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杜建国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88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时间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20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佛山仙湖实验室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院校何专业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20.12.18</w:t>
            </w:r>
            <w:r>
              <w:rPr>
                <w:rFonts w:ascii="仿宋_GB2312;微软雅黑" w:hAnsi="仿宋_GB2312;微软雅黑" w:eastAsia="仿宋_GB2312;微软雅黑"/>
              </w:rPr>
              <w:t>毕业于沙特阿卜杜拉国王科技大学机械工程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历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形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日制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及名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/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得方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/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获得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  <w:t>/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证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仿宋_GB2312;微软雅黑" w:ascii="仿宋_GB2312;微软雅黑" w:hAnsi="仿宋_GB2312;微软雅黑"/>
                <w:sz w:val="15"/>
                <w:szCs w:val="18"/>
              </w:rPr>
              <w:t>/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从事何专业技术工作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械技术与机械制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受聘何专业技术职务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机械技术与机械制造）固定研究人员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事本专业或相近专业技术工作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.2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报何职称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机械技术与机械制造）专业 （ 副研究员 ）职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Cs w:val="21"/>
              </w:rPr>
              <w:t>有无同时或不同时申报其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他系列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称及其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6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 称  外  语  考  试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国计算机应用能力考试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已获得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级别合格证</w:t>
            </w:r>
          </w:p>
        </w:tc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绩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属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szCs w:val="21"/>
                <w:u w:val="single"/>
              </w:rPr>
              <w:t xml:space="preserve">评委会不做要求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倾斜范围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属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szCs w:val="21"/>
                <w:u w:val="single"/>
              </w:rPr>
              <w:t>评委会不做要求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免试范围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已获得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属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szCs w:val="21"/>
                <w:u w:val="single"/>
              </w:rPr>
              <w:t xml:space="preserve">评委会不做要求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策倾斜范围</w:t>
            </w:r>
          </w:p>
        </w:tc>
        <w:tc>
          <w:tcPr>
            <w:tcW w:w="2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试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试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历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20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eastAsia="仿宋_GB2312;微软雅黑"/>
              </w:rPr>
              <w:t>月至</w:t>
            </w:r>
            <w:r>
              <w:rPr>
                <w:rFonts w:eastAsia="仿宋_GB2312;微软雅黑" w:ascii="仿宋_GB2312;微软雅黑" w:hAnsi="仿宋_GB2312;微软雅黑"/>
              </w:rPr>
              <w:t>2022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月  在阿卜杜拉国王科技大学（</w:t>
            </w:r>
            <w:r>
              <w:rPr>
                <w:rFonts w:eastAsia="仿宋_GB2312;微软雅黑" w:ascii="仿宋_GB2312;微软雅黑" w:hAnsi="仿宋_GB2312;微软雅黑"/>
              </w:rPr>
              <w:t>King Abdullah University of Science and Technology</w:t>
            </w:r>
            <w:r>
              <w:rPr>
                <w:rFonts w:ascii="仿宋_GB2312;微软雅黑" w:hAnsi="仿宋_GB2312;微软雅黑" w:eastAsia="仿宋_GB2312;微软雅黑"/>
              </w:rPr>
              <w:t>）工作，担任博士后，从事清洁燃料燃烧相关工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22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月至今  在佛山仙湖实验室工作，担任特聘副研究员，从事工业窑炉氨氢新能源零碳燃烧技术研发工作。</w:t>
            </w:r>
          </w:p>
        </w:tc>
      </w:tr>
      <w:tr>
        <w:trPr>
          <w:trHeight w:val="4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工作经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能力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业绩成果情况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本人自评认为具备专业技术工作经历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能力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条件第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  <w:t xml:space="preserve">1.2.3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项、业绩成果条件第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>）、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>）、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>）、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项之规定，主要理由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:</w:t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一、工作能力条件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于中国科学技术大学获得学士及硕士学位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02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月于沙特阿卜杜拉国王科技大学（清洁燃烧中心）获得博士学位，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截至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202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月，已从事研究工作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 xml:space="preserve">，掌握本学科领域的基础理论和专业知识，能跟踪国内外研究动态和发展趋势。现研究方向聚焦国家“双碳“目标，并结合广东省高温制造业（陶瓷、金属加工等）的巨大减碳需求，从事先进零碳燃烧技术的研发工作，目前已在陶瓷辊道窑实现纯氨燃烧，并烧制出全球首块零碳瓷砖，为陶瓷行业实现双碳目标开辟了可行路径。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具备科研创新、成果转化或科技服务能力；有丰富的研究工作积累，能够创造性地开展研究工作，是本学科领域的学术骨干，是全国燃烧节能净化标准化技术委员会委员，在学科领域重要国际会议及国际期刊发表十余篇文章，申请发明专利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项，作为主要完成人（前三）授权发明专利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 xml:space="preserve">项。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具有指导、培养中初级研究人员或研究生的能力，博士后期间指导博士研究生一名，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发表具有高影响力的研究论文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已顺利毕业；在佛山仙湖实验室工作期间，指导在读博士研究生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名，硕士研究生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名。</w:t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二、业绩成果条件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符合第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项《从事基础研究工作的专业技术人员》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业绩成果条件中的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项之规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(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)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参与的重大科学项目如下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煤掺氢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氨清洁高效燃烧关键技术，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国家重点研发计划氢能技术专项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参与子课题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023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YFB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 xml:space="preserve">4005701-02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煤掺氢与掺氨燃烧含氮组分迁移转化路径及关键基元反应研究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6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万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023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.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12-2026.1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项目骨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选择性非催化还原脱硝中还原剂雾化特性及流动混合特性研究，广东省区域联合基金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青年基金项目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022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151511010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万人民币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022.10.0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至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025.09.3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项目负责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FuelCOM3--High pressure and Prechamber Jet Combustion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沙特阿美石油公司资助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RGC/3/3831-0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39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万美元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起止时间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月至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02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月，作为喷雾燃烧子项目除导师外的主要完成人，搭建了耐压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300bar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的光学定容燃烧弹，其耐压能力属行业领先水平；独立完成自动控制系统的搭建并完成所有喷雾燃烧光学诊断实验；撰写各阶段项目报告，将相关成果发表在学术期刊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FuelCOM2--Critical Technologies for Advanced Internal Combustion Engines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沙特阿美石油公司资助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RGC/3/2583-0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7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万美元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 xml:space="preserve">起止时间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月至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01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作为喷雾燃烧子项目除导师外的主要完成人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研究了替代燃料及不同类型的喷嘴对喷雾特性及燃烧特性的影响，对清洁高效的汽油压燃发动机研发具有重要意义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(3).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 xml:space="preserve">博士毕业后作为主要完成人（前三）获已授权发明专利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项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低氮氧化物排放的氨燃料辊道窑及其控制方法，申请号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专利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02310590280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发明人：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杜建国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于洲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朱旭仁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周吉伟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靳世平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王宇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马柳昊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程一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一种多孔介质燃烧装置、氨气燃烧系统及燃烧控制方法，申请号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专利号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02310564218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发明人：于洲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杜建国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朱旭仁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周吉伟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王宇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靳世平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程一兵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马柳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一种实验室用氨气燃烧器及一种氨气燃烧试验方法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申请号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专利号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02211660439.8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发明人：周吉伟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 xml:space="preserve">;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朱旭仁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 xml:space="preserve">;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  <w:u w:val="single"/>
              </w:rPr>
              <w:t>杜建国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 xml:space="preserve">;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于洲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 xml:space="preserve">;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王宇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 xml:space="preserve">;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马柳昊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 xml:space="preserve">;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李青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 xml:space="preserve">;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程一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一种逆向喷射氨燃烧器，申请号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专利号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02310660642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发明人：朱旭仁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于洲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杜建国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周吉伟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靳世平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王宇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马柳昊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程一兵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(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4).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博士毕业后作为第一作者或通讯作者发表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论文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篇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NOx Emission and Control in Ammonia Combustion: State-of-the-Art Review and Future Perspectives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 xml:space="preserve">Xuren Zhu,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Jianguo Du*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 Zhou Yu, Yi-Bing Cheng, and Yu Wang*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Energy Fuels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024, 38, 1, 43–6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Study of spray structure under flash boiling conditions using 2phase-SLIPI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Jianguo Du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, Balaji Mohan, Jaeheon Sim, Tiegang Fang, William L. Roberts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Experiments in Fluids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Volume 62, article number 24, (202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Study of spray structure from non-flash to flash boiling conditions with space-time tomography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Jianguo Du, Guangming Zang, Balaji Mohan, Ramzi Idoughi, Jaeheon Sim, Tiegang Fang, Peter Wonka, Wolfgang Heidrich, William L. Roberts,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 xml:space="preserve"> Proceedings of the Combustion Institute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 xml:space="preserve">2021, 38(2)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(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5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).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作为学术骨干从事的研究工作取得较大科学发现，具有较大科学价值和学术意义，提出了创新性的学术观点或研究方法被学术界公认和引用，发表高质量论文，促进了学科的发展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02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月博士毕业后，在沙特阿卜杜拉国王科技大学从事博士后科研工作期间，专注燃料喷雾特性及燃烧特性相关的研究工作，提出了创新性的研究方法被学术界公认和引用。共发表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期刊论文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篇，其中第一作者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篇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JCR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一区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篇；并在国际会议上发表论文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篇，促进了学科的发展。在佛山仙湖实验室工作期间，作为学术骨干参与“零碳氨燃料陶瓷辊道窑”项目，该项目结合广东省地方经济，聚焦陶瓷行业“碳达峰、碳中和”目标，研发了首台零碳氨燃料陶瓷辊道窑系统，并烧制了全球首块零碳氨燃料瓷砖。该项成果在人民日报、新华网、学习强国、南方网、科技日报等各大媒体平台报道，并入选“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02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年全球建材十大科技新闻“，并于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02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0"/>
                <w:szCs w:val="20"/>
              </w:rPr>
              <w:t>日完成科技成果鉴定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本人对负面工作的说明：无负面情况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20"/>
              </w:rPr>
              <w:t>专业技术报告（代表作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6"/>
                <w:szCs w:val="20"/>
              </w:rPr>
              <w:t>提交论文、著作或</w:t>
            </w:r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标   题   内   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名次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时发表何刊物杂志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刊   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准及奖励名称、等级）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Study of spray structure under flash boiling conditions using 2phase-SLIPI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1, 62(1), 2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Experiments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 Fluids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  0723-486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Study of spray structure from non-flash to flash boiling conditions with space-time tomography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；通讯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1, 38(2)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Proceedings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f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he Combustion Institute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cs="宋体;SimSun" w:ascii="宋体;SimSun" w:hAnsi="宋体;SimSun"/>
              </w:rPr>
              <w:t xml:space="preserve">  1540-748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Fontstyle01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Fontstyle01"/>
                <w:rFonts w:cs="宋体;SimSun" w:ascii="宋体;SimSun" w:hAnsi="宋体;SimSun"/>
                <w:b w:val="false"/>
              </w:rPr>
              <w:t>Characterization of the rate of injection of diesel solenoid injectors operated in multiple injections strategy: a comparison of the spray momentum and Bosch tube methods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Fontstyle01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Fontstyle01"/>
                <w:rFonts w:cs="宋体;SimSun" w:ascii="宋体;SimSun" w:hAnsi="宋体;SimSun"/>
                <w:b w:val="false"/>
              </w:rPr>
              <w:t>Frontiers in Mechanical Engineering</w:t>
            </w:r>
            <w:r>
              <w:rPr>
                <w:rStyle w:val="Fontstyle01"/>
                <w:rFonts w:cs="宋体;SimSun" w:ascii="宋体;SimSun" w:hAnsi="宋体;SimSun"/>
                <w:b w:val="false"/>
              </w:rPr>
              <w:t>,</w:t>
            </w:r>
            <w:r>
              <w:rPr>
                <w:rStyle w:val="Fontstyle01"/>
                <w:rFonts w:cs="宋体;SimSun" w:ascii="宋体;SimSun" w:hAnsi="宋体;SimSun"/>
                <w:b w:val="false"/>
              </w:rPr>
              <w:t>2022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cs="宋体;SimSun" w:ascii="宋体;SimSun" w:hAnsi="宋体;SimSun"/>
              </w:rPr>
              <w:t xml:space="preserve"> 2297-307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Style w:val="Fontstyle01"/>
                <w:rFonts w:cs="宋体;SimSun" w:ascii="宋体;SimSun" w:hAnsi="宋体;SimSun"/>
                <w:b w:val="false"/>
              </w:rPr>
              <w:t>Influence of flash boiling on spray morphology using a prototype injector for gasoline compression ignition (GCI) application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Style w:val="Fontstyle01"/>
                <w:rFonts w:cs="宋体;SimSun" w:ascii="宋体;SimSun" w:hAnsi="宋体;SimSun"/>
                <w:b w:val="false"/>
              </w:rPr>
              <w:t>Atomization and sprays. 30, no. 5 (2020).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-51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Style w:val="Fontstyle01"/>
                <w:rFonts w:cs="宋体;SimSun" w:ascii="宋体;SimSun" w:hAnsi="宋体;SimSun"/>
                <w:b w:val="false"/>
              </w:rPr>
              <w:t>A comprehensive study of spray and combustion characteristics of a prototype injector for gasoline compression ignition (GCI) application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Style w:val="Fontstyle01"/>
                <w:rFonts w:cs="宋体;SimSun" w:ascii="宋体;SimSun" w:hAnsi="宋体;SimSun"/>
                <w:b w:val="false"/>
              </w:rPr>
              <w:t>Fuel 277 (2020): 118144.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cs="宋体;SimSun" w:ascii="宋体;SimSun" w:hAnsi="宋体;SimSun"/>
              </w:rPr>
              <w:t xml:space="preserve"> 0016-236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Style w:val="Fontstyle21"/>
                <w:rFonts w:cs="宋体;SimSun" w:ascii="宋体;SimSun" w:hAnsi="宋体;SimSun"/>
              </w:rPr>
              <w:t>Spray characteristics of a non-reacting spray from an outwardly opening hollow-cone injector with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1"/>
                <w:rFonts w:cs="宋体;SimSun" w:ascii="宋体;SimSun" w:hAnsi="宋体;SimSun"/>
              </w:rPr>
              <w:t>high-reactivity gasolines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Style w:val="Fontstyle31"/>
                <w:rFonts w:cs="宋体;SimSun" w:ascii="宋体;SimSun" w:hAnsi="宋体;SimSun"/>
                <w:i w:val="false"/>
                <w:iCs w:val="false"/>
              </w:rPr>
              <w:t>Fuel 268, 117293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cs="宋体;SimSun" w:ascii="宋体;SimSun" w:hAnsi="宋体;SimSun"/>
              </w:rPr>
              <w:t xml:space="preserve"> 0016-236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Style w:val="Fontstyle31"/>
                <w:rFonts w:cs="宋体;SimSun" w:ascii="宋体;SimSun" w:hAnsi="宋体;SimSun"/>
                <w:i w:val="false"/>
                <w:iCs w:val="false"/>
              </w:rPr>
              <w:t>Auto-ignition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宋体;SimSun" w:ascii="宋体;SimSun" w:hAnsi="宋体;SimSun"/>
                <w:i w:val="false"/>
                <w:iCs w:val="false"/>
              </w:rPr>
              <w:t>characteristics of high-reactivity gasoline fuel using a gasoline multi-hole injector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Style w:val="Fontstyle21"/>
                <w:rFonts w:cs="宋体;SimSun" w:ascii="宋体;SimSun" w:hAnsi="宋体;SimSun"/>
              </w:rPr>
              <w:t>Experimenta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1"/>
                <w:rFonts w:cs="宋体;SimSun" w:ascii="宋体;SimSun" w:hAnsi="宋体;SimSun"/>
              </w:rPr>
              <w:t>Thermal and Fluid Science 112 (2020): 109993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cs="宋体;SimSun" w:ascii="宋体;SimSun" w:hAnsi="宋体;SimSun"/>
              </w:rPr>
              <w:t xml:space="preserve"> 0894-177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Style w:val="Fontstyle31"/>
                <w:rFonts w:cs="宋体;SimSun" w:ascii="宋体;SimSun" w:hAnsi="宋体;SimSun"/>
                <w:i w:val="false"/>
                <w:iCs w:val="false"/>
              </w:rPr>
              <w:t>Study of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宋体;SimSun" w:ascii="宋体;SimSun" w:hAnsi="宋体;SimSun"/>
                <w:i w:val="false"/>
                <w:iCs w:val="false"/>
              </w:rPr>
              <w:t>spray collapse phenomenon at flash boiling conditions using simultaneous front and side view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宋体;SimSun" w:ascii="宋体;SimSun" w:hAnsi="宋体;SimSun"/>
                <w:i w:val="false"/>
                <w:iCs w:val="false"/>
              </w:rPr>
              <w:t>imaging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Style w:val="Fontstyle21"/>
                <w:rFonts w:cs="宋体;SimSun" w:ascii="宋体;SimSun" w:hAnsi="宋体;SimSun"/>
              </w:rPr>
              <w:t>International Journal of Heat and Mass Transfer (2019): 118824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cs="宋体;SimSun" w:ascii="宋体;SimSun" w:hAnsi="宋体;SimSun"/>
              </w:rPr>
              <w:t xml:space="preserve"> 0017-93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Style w:val="Fontstyle31"/>
                <w:rFonts w:cs="宋体;SimSun" w:ascii="宋体;SimSun" w:hAnsi="宋体;SimSun"/>
                <w:i w:val="false"/>
                <w:iCs w:val="false"/>
              </w:rPr>
              <w:t>Macroscopic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宋体;SimSun" w:ascii="宋体;SimSun" w:hAnsi="宋体;SimSun"/>
                <w:i w:val="false"/>
                <w:iCs w:val="false"/>
              </w:rPr>
              <w:t>non-reacting spray characterization of gasoline compression ignition fuels in a constant volum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宋体;SimSun" w:ascii="宋体;SimSun" w:hAnsi="宋体;SimSun"/>
                <w:i w:val="false"/>
                <w:iCs w:val="false"/>
              </w:rPr>
              <w:t>chamber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Style w:val="Fontstyle21"/>
                <w:rFonts w:cs="宋体;SimSun" w:ascii="宋体;SimSun" w:hAnsi="宋体;SimSun"/>
              </w:rPr>
              <w:t>Fuel 255 (2019): 115818.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cs="宋体;SimSun" w:ascii="宋体;SimSun" w:hAnsi="宋体;SimSun"/>
              </w:rPr>
              <w:t xml:space="preserve"> 0016-236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Style w:val="Fontstyle31"/>
                <w:rFonts w:cs="宋体;SimSun" w:ascii="宋体;SimSun" w:hAnsi="宋体;SimSun"/>
                <w:i w:val="false"/>
                <w:iCs w:val="false"/>
              </w:rPr>
              <w:t>Experimenta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宋体;SimSun" w:ascii="宋体;SimSun" w:hAnsi="宋体;SimSun"/>
                <w:i w:val="false"/>
                <w:iCs w:val="false"/>
              </w:rPr>
              <w:t>and analytical study on liquid and vapor penetration of high-reactivity gasoline using a high pressure gasoline multi-hole injector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Style w:val="Fontstyle21"/>
                <w:rFonts w:cs="宋体;SimSun" w:ascii="宋体;SimSun" w:hAnsi="宋体;SimSun"/>
              </w:rPr>
              <w:t>Applied Thermal Engineering (2019): 114187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cs="宋体;SimSun" w:ascii="宋体;SimSun" w:hAnsi="宋体;SimSun"/>
              </w:rPr>
              <w:t xml:space="preserve"> 1359-43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前公示</w:t>
            </w:r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日（公章）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1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57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单位负责人签名：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Style19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Style19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申报人签名：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月  日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单位负责人签名：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学科组评审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到会人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同意票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不同意票</w:t>
            </w:r>
          </w:p>
        </w:tc>
        <w:tc>
          <w:tcPr>
            <w:tcW w:w="2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委会评审结果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到会人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同意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ind w:left="525" w:right="-588" w:hanging="525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说明：</w:t>
      </w:r>
      <w:r>
        <w:rPr>
          <w:rFonts w:eastAsia="仿宋_GB2312;微软雅黑"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 w:eastAsia="仿宋_GB2312;微软雅黑"/>
          <w:b/>
          <w:szCs w:val="21"/>
        </w:rPr>
        <w:t>、此表由申报人填写后用</w:t>
      </w:r>
      <w:r>
        <w:rPr>
          <w:rFonts w:eastAsia="仿宋_GB2312;微软雅黑" w:ascii="仿宋_GB2312;微软雅黑" w:hAnsi="仿宋_GB2312;微软雅黑"/>
          <w:b/>
          <w:szCs w:val="21"/>
        </w:rPr>
        <w:t>A3</w:t>
      </w:r>
      <w:r>
        <w:rPr>
          <w:rFonts w:ascii="仿宋_GB2312;微软雅黑" w:hAnsi="仿宋_GB2312;微软雅黑" w:eastAsia="仿宋_GB2312;微软雅黑"/>
          <w:b/>
          <w:szCs w:val="21"/>
        </w:rPr>
        <w:t>纸单面打印，经单位审核盖章（高级一式</w:t>
      </w:r>
      <w:r>
        <w:rPr>
          <w:rFonts w:eastAsia="仿宋_GB2312;微软雅黑" w:ascii="仿宋_GB2312;微软雅黑" w:hAnsi="仿宋_GB2312;微软雅黑"/>
          <w:b/>
          <w:szCs w:val="21"/>
        </w:rPr>
        <w:t>20</w:t>
      </w:r>
      <w:r>
        <w:rPr>
          <w:rFonts w:ascii="仿宋_GB2312;微软雅黑" w:hAnsi="仿宋_GB2312;微软雅黑" w:eastAsia="仿宋_GB2312;微软雅黑"/>
          <w:b/>
          <w:szCs w:val="21"/>
        </w:rPr>
        <w:t>份、中级一式</w:t>
      </w:r>
      <w:r>
        <w:rPr>
          <w:rFonts w:eastAsia="仿宋_GB2312;微软雅黑" w:ascii="仿宋_GB2312;微软雅黑" w:hAnsi="仿宋_GB2312;微软雅黑"/>
          <w:b/>
          <w:szCs w:val="21"/>
        </w:rPr>
        <w:t>15</w:t>
      </w:r>
      <w:r>
        <w:rPr>
          <w:rFonts w:ascii="仿宋_GB2312;微软雅黑" w:hAnsi="仿宋_GB2312;微软雅黑" w:eastAsia="仿宋_GB2312;微软雅黑"/>
          <w:b/>
          <w:szCs w:val="21"/>
        </w:rPr>
        <w:t>份、初级一式</w:t>
      </w:r>
      <w:r>
        <w:rPr>
          <w:rFonts w:eastAsia="仿宋_GB2312;微软雅黑" w:ascii="仿宋_GB2312;微软雅黑" w:hAnsi="仿宋_GB2312;微软雅黑"/>
          <w:b/>
          <w:szCs w:val="21"/>
        </w:rPr>
        <w:t>10</w:t>
      </w:r>
      <w:r>
        <w:rPr>
          <w:rFonts w:ascii="仿宋_GB2312;微软雅黑" w:hAnsi="仿宋_GB2312;微软雅黑" w:eastAsia="仿宋_GB2312;微软雅黑"/>
          <w:b/>
          <w:szCs w:val="21"/>
        </w:rPr>
        <w:t>份，其中</w:t>
      </w:r>
      <w:r>
        <w:rPr>
          <w:rFonts w:eastAsia="仿宋_GB2312;微软雅黑"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 w:eastAsia="仿宋_GB2312;微软雅黑"/>
          <w:b/>
          <w:szCs w:val="21"/>
        </w:rPr>
        <w:t>份原件；评委会另有要求的按其要求提交）送相应评委会办公室。</w:t>
      </w:r>
      <w:r>
        <w:rPr>
          <w:rFonts w:eastAsia="仿宋_GB2312;微软雅黑" w:ascii="仿宋_GB2312;微软雅黑" w:hAnsi="仿宋_GB2312;微软雅黑"/>
          <w:b/>
          <w:szCs w:val="21"/>
        </w:rPr>
        <w:t>2</w:t>
      </w:r>
      <w:r>
        <w:rPr>
          <w:rFonts w:ascii="仿宋_GB2312;微软雅黑" w:hAnsi="仿宋_GB2312;微软雅黑" w:eastAsia="仿宋_GB2312;微软雅黑"/>
          <w:b/>
          <w:szCs w:val="21"/>
        </w:rPr>
        <w:t>、“现职称取得方式”指评审、考核认定、考试。</w:t>
      </w:r>
      <w:r>
        <w:rPr>
          <w:rFonts w:eastAsia="仿宋_GB2312;微软雅黑" w:ascii="仿宋_GB2312;微软雅黑" w:hAnsi="仿宋_GB2312;微软雅黑"/>
          <w:b/>
          <w:szCs w:val="21"/>
        </w:rPr>
        <w:t>3</w:t>
      </w:r>
      <w:r>
        <w:rPr>
          <w:rFonts w:ascii="仿宋_GB2312;微软雅黑" w:hAnsi="仿宋_GB2312;微软雅黑" w:eastAsia="仿宋_GB2312;微软雅黑"/>
          <w:b/>
          <w:szCs w:val="21"/>
        </w:rPr>
        <w:t>、单位审核评价意见字数不少于</w:t>
      </w:r>
      <w:r>
        <w:rPr>
          <w:rFonts w:eastAsia="仿宋_GB2312;微软雅黑" w:ascii="仿宋_GB2312;微软雅黑" w:hAnsi="仿宋_GB2312;微软雅黑"/>
          <w:b/>
          <w:szCs w:val="21"/>
        </w:rPr>
        <w:t>150</w:t>
      </w:r>
      <w:r>
        <w:rPr>
          <w:rFonts w:ascii="仿宋_GB2312;微软雅黑" w:hAnsi="仿宋_GB2312;微软雅黑" w:eastAsia="仿宋_GB2312;微软雅黑"/>
          <w:b/>
          <w:szCs w:val="21"/>
        </w:rPr>
        <w:t>字。</w:t>
      </w:r>
      <w:r>
        <w:rPr>
          <w:rFonts w:eastAsia="仿宋_GB2312;微软雅黑" w:ascii="仿宋_GB2312;微软雅黑" w:hAnsi="仿宋_GB2312;微软雅黑"/>
          <w:b/>
          <w:szCs w:val="21"/>
        </w:rPr>
        <w:t>4</w:t>
      </w:r>
      <w:r>
        <w:rPr>
          <w:rFonts w:ascii="仿宋_GB2312;微软雅黑" w:hAnsi="仿宋_GB2312;微软雅黑" w:eastAsia="仿宋_GB2312;微软雅黑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300"/>
        <w:ind w:left="525" w:right="-588" w:hanging="10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</w:r>
    </w:p>
    <w:p>
      <w:pPr>
        <w:pStyle w:val="Normal"/>
        <w:spacing w:lineRule="exact" w:line="300"/>
        <w:ind w:right="-588" w:hanging="0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ntin-Bold-Identity-H">
    <w:altName w:val="Times New Roman"/>
    <w:charset w:val="00"/>
    <w:family w:val="roman"/>
    <w:pitch w:val="default"/>
  </w:font>
  <w:font w:name="Fontin-Regular-Identity-H">
    <w:altName w:val="Times New Roman"/>
    <w:charset w:val="00"/>
    <w:family w:val="roman"/>
    <w:pitch w:val="default"/>
  </w:font>
  <w:font w:name="Fontin-Italic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ontin-Bold-Identity-H;Times New Roman" w:hAnsi="Fontin-Bold-Identity-H;Times New Roman" w:cs="Fontin-Bold-Identity-H;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Fontin-Regular-Identity-H;Times New Roman" w:hAnsi="Fontin-Regular-Identity-H;Times New Roman" w:cs="Fontin-Regular-Identity-H;Times New Roman"/>
      <w:color w:val="000000"/>
      <w:sz w:val="20"/>
      <w:szCs w:val="20"/>
    </w:rPr>
  </w:style>
  <w:style w:type="character" w:styleId="Fontstyle31">
    <w:name w:val="fontstyle31"/>
    <w:qFormat/>
    <w:rPr>
      <w:rFonts w:ascii="Fontin-Italic-Identity-H;Times New Roman" w:hAnsi="Fontin-Italic-Identity-H;Times New Roman" w:cs="Fontin-Italic-Identity-H;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A14738</cp:lastModifiedBy>
  <cp:lastPrinted>2008-10-08T11:41:00Z</cp:lastPrinted>
  <dcterms:modified xsi:type="dcterms:W3CDTF">2024-01-29T03:29:00Z</dcterms:modified>
  <cp:revision>69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75011D46945D9B3C736BA7EC857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