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 w:val="false"/>
          <w:bCs/>
          <w:sz w:val="18"/>
          <w:szCs w:val="18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高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"/>
        <w:gridCol w:w="393"/>
        <w:gridCol w:w="40"/>
        <w:gridCol w:w="283"/>
        <w:gridCol w:w="315"/>
        <w:gridCol w:w="626"/>
        <w:gridCol w:w="143"/>
        <w:gridCol w:w="792"/>
        <w:gridCol w:w="366"/>
        <w:gridCol w:w="43"/>
        <w:gridCol w:w="173"/>
        <w:gridCol w:w="57"/>
        <w:gridCol w:w="258"/>
        <w:gridCol w:w="693"/>
        <w:gridCol w:w="122"/>
        <w:gridCol w:w="448"/>
        <w:gridCol w:w="147"/>
        <w:gridCol w:w="500"/>
        <w:gridCol w:w="278"/>
        <w:gridCol w:w="65"/>
        <w:gridCol w:w="203"/>
        <w:gridCol w:w="309"/>
        <w:gridCol w:w="455"/>
        <w:gridCol w:w="31"/>
        <w:gridCol w:w="709"/>
        <w:gridCol w:w="6"/>
        <w:gridCol w:w="212"/>
        <w:gridCol w:w="352"/>
        <w:gridCol w:w="342"/>
        <w:gridCol w:w="302"/>
        <w:gridCol w:w="194"/>
        <w:gridCol w:w="729"/>
        <w:gridCol w:w="118"/>
        <w:gridCol w:w="91"/>
        <w:gridCol w:w="138"/>
        <w:gridCol w:w="296"/>
        <w:gridCol w:w="351"/>
        <w:gridCol w:w="840"/>
        <w:gridCol w:w="185"/>
        <w:gridCol w:w="14"/>
        <w:gridCol w:w="90"/>
        <w:gridCol w:w="852"/>
        <w:gridCol w:w="155"/>
        <w:gridCol w:w="634"/>
        <w:gridCol w:w="1071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浦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男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88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1.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佛山仙湖实验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多堆共轨燃料电池室主任</w:t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毕业于吉林大学车辆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究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硕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非全日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机电工程专业工程师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7.1.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中国第一汽车集团公司</w:t>
            </w:r>
          </w:p>
        </w:tc>
      </w:tr>
      <w:tr>
        <w:trPr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燃料电池汽车开发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多堆共轨燃料电池项目负责人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机电工程</w:t>
            </w:r>
            <w:r>
              <w:rPr>
                <w:rFonts w:ascii="仿宋_GB2312;仿宋" w:hAnsi="仿宋_GB2312;仿宋" w:eastAsia="仿宋_GB2312;仿宋"/>
              </w:rPr>
              <w:t xml:space="preserve">  ）专业 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高级工程师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501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08.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         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历</w:t>
            </w:r>
          </w:p>
        </w:tc>
        <w:tc>
          <w:tcPr>
            <w:tcW w:w="145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.8-2022.5</w:t>
            </w:r>
            <w:r>
              <w:rPr>
                <w:lang w:val="en-US" w:eastAsia="zh-CN"/>
              </w:rPr>
              <w:t>，在长春中国第一汽车集团公司工作，主要从事燃料电池汽车开发工作，任主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2022.5-</w:t>
            </w:r>
            <w:r>
              <w:rPr>
                <w:lang w:val="en-US" w:eastAsia="zh-CN"/>
              </w:rPr>
              <w:t>今，在佛山仙湖实验室工作，主要从事燃料电池汽车开发工作，任多堆共轨燃料电池室主任及燃料电池项目负责人</w:t>
            </w:r>
          </w:p>
        </w:tc>
      </w:tr>
      <w:tr>
        <w:trPr>
          <w:trHeight w:val="46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5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工作能力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自获得职称以来，完成企业研究项目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，涉及燃料电池系统设计、结构设计、零部件匹配、试验技术等方面；完成企业技术研究项目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，完成企业重大技术攻关项目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，包括燃料电池集成技术、冷启动技术、热管理技术、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CAE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NVH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技术以及寿命预测技术等。在企业项目和技术研究以及技术攻关过程中，具有非常强的技术水平和解决问题的能力，撰写多项质量问题解决报告，申请专利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余项，发表论文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篇，参编机械工业出版社出版书籍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业绩成果条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5-2021.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全功率燃料电池乘用车动力系统平台及整车开发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8YFB01053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项目的燃料电池发动机设计工作，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全功率燃料电池系统开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通过车载工况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00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耐久试验，并顺利通过国家强检试验。个人完成设计燃料电池系统方案、结构设计方案、耐久试验大纲，支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00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耐久试验顺利通过，效果良好，荣获“第三届中央企业熠星大赛创新创意大赛优秀奖”，国资委办公厅颁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7-2021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高比功率燃料电池发动机关键技术研究与平台开发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7YFB01028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项目的燃料电池发动机设计工作，包括系统设计、零部件匹配计算、结构设计及试验开发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完成国家科技部重大专项课题项目《高比功率燃料电池发动机开发》，体积比功率达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600W/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以上，顺利通过科技部验收，个人完成设计燃料电池系统方案、结构方案、整车搭载设计方案，支撑体积比功率等指标，荣获中国汽车工程学会“首届氢能与燃料电池技术创新奖”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-2019.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汽红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H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燃料电池车示范运行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的燃料电池发动机设计开发工作，个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完成红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H5-FCEV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乘用车开发，顺利通过整车公告试验，并在长春地区冬季成功示范运行。自主开发燃料电池发动机为当时国内首款乘用车搭载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燃料电池发动机，个人完成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燃料电池发动机设计方案、结构设计方案，组织梳理产品质量问题并提出解决方案，解决氢安全、电安全、排水破冰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NV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防护等质量问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余项，排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-2022.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主持完成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燃料电池发动机集成与控制关键技术开发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000501010G X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的燃料电池发动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体化集成技术开发工作，实现燃料电池发动机功率密度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0W/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依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V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相关测试标准定义怠速工况燃料电池进气近场振动噪声性能指标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5dB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整车经济性指标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时，整车氢耗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98kg/100k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整车动力性指标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-100k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加速时间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s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突破环境适应性控制技术，冷启动温度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30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min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现额定功率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个人完成了牵头开发中等功率燃料电池发动机设计方案、结构设计方案、试制方案、装配工艺、控制开发和试验开发等工作，排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22.5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今，主持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“氢复合动力系统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产品开发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课题三：燃料电池电堆及多堆组系统（课题号：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  <w:t>41220203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）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项目工作，个人完成了重型商用车动力系统设计方案、零部件匹配和优化设计、多堆共轨燃料电池发动机集成设计、多堆共轨氢循环系统自主开发，完成多堆共轨燃料电池系统试制和测试；完成高效率、标准化、低成本电堆开发，并交付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石墨堆组，用于台架试验和装车；完成基于被控对象模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MI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测试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HI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测试的控制策略模型开发，排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5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燃料电池热管理系统设计及研究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发表于《汽车文摘》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/>
              <w:t>CN22-1112/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/>
              </w:rPr>
              <w:t>燃料电池发动机热管理系统传热与流阻性能研究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发表于《汽车文摘》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CN22-1112/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燃料电池电动汽车安全指南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发表于机械工艺出版社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ISBN</w:t>
            </w: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978711166624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/>
              <w:t>车用燃料电池系统氢气控制方法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中国汽车工程学会年会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优秀奖，中国汽车工程学会</w:t>
            </w:r>
          </w:p>
        </w:tc>
      </w:tr>
      <w:tr>
        <w:trPr>
          <w:trHeight w:val="223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/>
              <w:t>基于数据驱动的燃料电池系统最优供气压力研究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中国汽车工程学会年会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优秀奖，中国汽车工程学会</w:t>
            </w:r>
          </w:p>
        </w:tc>
      </w:tr>
      <w:tr>
        <w:trPr>
          <w:trHeight w:val="92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5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该申报人自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加入佛山仙湖试验室工作，作为智能氢复合动力车辆研究院燃料电池室负责人，主持多堆共轨燃料电池开发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作态度良好，勤勤恳恳、兢兢业业，无社会不良记录，坚决拥护中国共产党的领导，遵纪守法，过往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年度考核无不合格记录，表现优秀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在专业技术工作方面，在一汽工作期间主要牵头完成高比功率燃料电池发动机开发、全功率燃料电池发动机开发、一汽红旗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H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示范运行项目等工作；在佛山仙湖试验室工作期间，作为氢复合动力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.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燃料电池电堆及多堆组系统负责人，主持燃料电池相关开发工作，凭借丰富的氢能与燃料电池开发经验和专业知识，出色的完成商用车专用的高效率、高电流密度、高集成度的燃料电池开发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日常工作过程中，为人谦逊友善，团队团结和睦，与同事相处融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综上，该申报人符合申报高级工程师要求，同意推荐。</w:t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580" w:hRule="atLeast"/>
          <w:cantSplit w:val="true"/>
        </w:trPr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9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普及</cp:lastModifiedBy>
  <cp:lastPrinted>2023-12-29T15:16:00Z</cp:lastPrinted>
  <dcterms:modified xsi:type="dcterms:W3CDTF">2023-12-29T07:16:51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D6993FEE5421086C4A527EDF245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