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广东省专业技术人员申报职称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1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仇昌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佛山仙湖实验室</w:t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评审职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汽车工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工程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2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假</w:t>
            </w:r>
          </w:p>
        </w:tc>
      </w:tr>
      <w:tr>
        <w:trPr>
          <w:trHeight w:val="25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工作经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  在北京亿华通股份有限公司工作，担任燃料电池热管理系统工程师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至今  在佛山仙湖实验室工作，担任燃料电池热管理系统工程师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高比能量、高安全性动力电池系统集成技术研究及应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高能量密度动力电池系统安全性和可靠性关键技术开发与应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Gen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平台燃料电池热管理系统及其零部件整改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Gen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平台及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40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kW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燃料电池热管理系统开发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整车氢气使用安全仿真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燃料电池热管理系统仿真模型搭建及验证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Changsheng Qiu,Gang He,Wankai Shi,Mengjie Zou,Chang Liu. The polarization characteristics of lithium-ion batteries under cyclic charge and discharge[J]. Journal of Solid State Electrochemistry,2019,23(6).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Changsheng Qiu,Wankai Shi. Comprehensive modeling for optimized design of a thermoelectric cooler with non-constant cross-section: Theoretical considerations[J]. Applied Thermal Engineering,2020,176(prepublish).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此文章是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篇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SCI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论文，目前已见刊发表并被检索收录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石万凯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仇昌盛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贺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杨辉前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白咏雪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基于珀尔帖效应和热管冷却的电池包及其热管理方法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[P]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重庆市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CN109802194B,2022-02-0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仇昌盛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李飞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李佳莹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高云庆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一种燃料电池用中冷器和氢气换热器集成系统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[P]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北京市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CN217280866U,2022-08-23.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仇昌盛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李飞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李佳莹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高云庆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丁鑫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一种基于相变冷却和热管冷却的燃料电池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DCDC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冷却系统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[P]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北京市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CN217114374U,2022-08-02.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仇昌盛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李飞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文超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李佳莹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高云庆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一种燃料电池用多工况温度控制系统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[P]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北京市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CN217009243U,2022-07-19.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仇昌盛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李飞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李佳莹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高云庆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丁鑫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一种燃料电池用流量均一性双极板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[P]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北京市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CN217214779U,2022-08-16.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柳二猛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仇昌盛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王伟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一种燃料电池的尾排水处理装置及叉车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[P]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北京市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CN217641425U,2022-10-21.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李宪才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仇昌盛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徐云飞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一种具有相变储热和防护性的端板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[P]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北京市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CN217522049U,2022-09-30.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仇昌盛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李佳莹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高云庆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一种用于小功率燃料电池系统的二合一散热器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[P]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北京市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CN217239517U,2022-08-19.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仇昌盛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李佳莹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高云庆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一种用于燃料电池系统的控温水泵结构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[P]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北京市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CN217214795U,2022-08-16.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仇昌盛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卢炽华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颜伏伍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吴友华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刘建国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丘祖新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李振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一种燃料电池系统的吹扫系统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[P]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广东省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CN218274664U,2023-01-10.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仇昌盛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卢炽华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颜伏伍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吴友华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刘建国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丘祖新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李振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一种基于涡流管的燃料电池热管理系统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[P].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广东省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CN218274660U,2023-01-10.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b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1:00Z</dcterms:created>
  <dc:creator>hill</dc:creator>
  <dc:description/>
  <dc:language>en-US</dc:language>
  <cp:lastModifiedBy>rain</cp:lastModifiedBy>
  <cp:lastPrinted>2018-06-27T14:17:00Z</cp:lastPrinted>
  <dcterms:modified xsi:type="dcterms:W3CDTF">2024-02-19T02:05:04Z</dcterms:modified>
  <cp:revision>2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047F2FC564B2984E444775EE9D73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