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初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潘宇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仿宋" w:ascii="仿宋_GB2312;仿宋" w:hAnsi="仿宋_GB2312;仿宋"/>
              </w:rPr>
              <w:t>1997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佛山仙湖实验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毕业于华南理工大学环境工程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燃料电池电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自动化   ）专业 （ 助理工程师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无  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无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无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无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至今，在佛山仙湖实验室工作，担任燃料电池电控工程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3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能力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在工程应用中熟悉专业技术知识，负责控制器快速原型开发，验证燃料电池传感器、执行器控制模型，具有独立完成一般性技术工作的能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、业绩成果条件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，独自完成燃料电池控制平台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整车控制平台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Matlab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Simulink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主工具链的开发，构造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Simulink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型与控制器应用层代码接口，实现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Simulink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型到控制器可执行文件的自动代码生成与自动编译过程。经验证该工具链可实现预期功能，简化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MBD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开发流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2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至今，负责燃料电池底层代码维护，开发自主的控制器底层代码与应用层代码接口。目前已实现控制器基础模块功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负面工作情况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9:00Z</dcterms:created>
  <dc:creator>ＤＥＬＬ</dc:creator>
  <dc:description/>
  <cp:keywords/>
  <dc:language>en-US</dc:language>
  <cp:lastModifiedBy>Paul Epsilon</cp:lastModifiedBy>
  <dcterms:modified xsi:type="dcterms:W3CDTF">2023-02-18T03:35:00Z</dcterms:modified>
  <cp:revision>2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