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中</w:t>
      </w:r>
      <w:r>
        <w:rPr/>
        <w:t>）级职称申报人基本情况及评审登记表</w:t>
      </w:r>
      <w:r>
        <w:rPr>
          <w:rFonts w:eastAsia="Times New Roman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453"/>
        <w:gridCol w:w="94"/>
        <w:gridCol w:w="598"/>
        <w:gridCol w:w="398"/>
        <w:gridCol w:w="228"/>
        <w:gridCol w:w="153"/>
        <w:gridCol w:w="514"/>
        <w:gridCol w:w="437"/>
        <w:gridCol w:w="197"/>
        <w:gridCol w:w="43"/>
        <w:gridCol w:w="173"/>
        <w:gridCol w:w="775"/>
        <w:gridCol w:w="218"/>
        <w:gridCol w:w="585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18"/>
        <w:gridCol w:w="425"/>
        <w:gridCol w:w="425"/>
        <w:gridCol w:w="328"/>
        <w:gridCol w:w="381"/>
        <w:gridCol w:w="1324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解文龙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仿宋_GB2312;仿宋" w:ascii="仿宋_GB2312;仿宋" w:hAnsi="仿宋_GB2312;仿宋"/>
              </w:rPr>
              <w:t>1992</w:t>
            </w:r>
            <w:r>
              <w:rPr>
                <w:rFonts w:eastAsia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14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佛山仙湖实验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院校何专业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20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月毕业于天津工业大学电气工程专业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</w:t>
            </w:r>
          </w:p>
          <w:p>
            <w:pPr>
              <w:pStyle w:val="Normal"/>
              <w:spacing w:lineRule="exact" w:line="280"/>
              <w:ind w:left="-80" w:right="-92" w:firstLine="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制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械电子</w:t>
            </w:r>
          </w:p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核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认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15.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证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5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乌鲁木齐市职称改革工作领导小组办公室</w:t>
            </w:r>
          </w:p>
        </w:tc>
      </w:tr>
      <w:tr>
        <w:trPr>
          <w:cantSplit w:val="true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技术工作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机设计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受聘何专业技术职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师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 xml:space="preserve">2.5 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机电工程）专业</w:t>
            </w:r>
          </w:p>
          <w:p>
            <w:pPr>
              <w:pStyle w:val="Normal"/>
              <w:widowControl/>
              <w:spacing w:lineRule="exact" w:line="280"/>
              <w:ind w:left="-103" w:right="11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工程师）职称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Cs w:val="21"/>
              </w:rPr>
              <w:t>有无同时或不同时申报其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他系列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计算机应用能力考试</w:t>
            </w:r>
          </w:p>
        </w:tc>
        <w:tc>
          <w:tcPr>
            <w:tcW w:w="4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无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绩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无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属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无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倾斜范围</w:t>
            </w:r>
          </w:p>
        </w:tc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无        </w:t>
            </w:r>
          </w:p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>无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无   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无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政策倾斜范围</w:t>
            </w:r>
          </w:p>
        </w:tc>
        <w:tc>
          <w:tcPr>
            <w:tcW w:w="19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专业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无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46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14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至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16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月 在新疆众和股份有限公司从事电气工程及电机设备管理工作 任电气专业工程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20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至</w:t>
            </w:r>
            <w:r>
              <w:rPr>
                <w:rFonts w:eastAsia="仿宋_GB2312;仿宋" w:ascii="仿宋_GB2312;仿宋" w:hAnsi="仿宋_GB2312;仿宋"/>
              </w:rPr>
              <w:t>2020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月 在中车株洲电机有限公司从事电机设计工作 任电机设计工程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21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月至</w:t>
            </w:r>
            <w:r>
              <w:rPr>
                <w:rFonts w:eastAsia="仿宋_GB2312;仿宋" w:ascii="仿宋_GB2312;仿宋" w:hAnsi="仿宋_GB2312;仿宋"/>
              </w:rPr>
              <w:t>2021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 在株洲尚驰电气有限公司从事电机设计工作 任电机设计工程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21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至今 在佛山仙湖实验室从事电机设计工作 任工程师</w:t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工作经历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能力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及业绩成果情况</w:t>
            </w:r>
          </w:p>
        </w:tc>
        <w:tc>
          <w:tcPr>
            <w:tcW w:w="146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人自评认为具备专业技术工作经历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能力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条件第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 xml:space="preserve">    （二）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、业绩成果条件第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 xml:space="preserve">   （三）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  <w:t xml:space="preserve">6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之规定，主要理由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):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担任助理工程师以来，共完成电机设计项目十余项。优化电机电磁方案百余个，设计电机结构数十个。主要项目包括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至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2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用多层磁障的永磁同步电动机多目标优化设计项目，作为第一完成人主导电机电磁设计工作，优化电机定转子拓扑。优化后电机最高转速得到了提升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由优化前的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0RPM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增加至 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000RPM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，调速范围提高了 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0%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。优化后电机转子铁芯重量仅为优化前的 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6.7%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。磁钢用量为优化前的 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6.82%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，单台电机磁钢成本减少了 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374.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元。优化后的电机性能得到大幅提升，其调速区间更大，弱磁性能更好，经济性更好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至今，宽调速范围工程车辆用永磁同步电机研发项目、作为第一完成人主导电机电磁设计工作，研发工程车辆用高速、宽调速范围的永磁同步主驱电机。以电机性能、成本等作为优化目标，综合考虑电机电磁场、热场及结构的影响，运用多目标、多物理场先进优化方法，设计了电机电磁方案。目前已进入验证阶段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至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2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月，新能源汽车用 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 xml:space="preserve">40kW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增程式发电机优化设计项目，担任电机设计工程师。运用先进电机拓扑，优化电机绕组工艺技术，提高发电机运行效率，所设计的电机方案最高效率达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6.6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%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至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2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，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 xml:space="preserve">275kW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电机设计项目，担电磁设计工程师，设计电机电磁性能，包括电机定转子冲片、电机绕组结构等，仿真电机电磁特性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外特性，温升特性等，所设计的电机取得了较高的效率、较小的转矩脉动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人对负面工作的说明：无负面工作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83" w:right="113" w:hanging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报告（代表作）提交论文、著作或</w:t>
            </w:r>
          </w:p>
        </w:tc>
        <w:tc>
          <w:tcPr>
            <w:tcW w:w="6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多层磁障永磁同步电机优化设计与性能分析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2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月发表于《机电信息》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ISSN:1671-0797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ast Design of Spoke-Type PM Motor With Auxiliary Notches Based on Lumped-Parameter Magnetic Equivalent Circuit Model and Hybrid Multiobjective Optimizer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2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月发表于《</w:t>
            </w:r>
            <w:r>
              <w:rPr>
                <w:rFonts w:eastAsia="仿宋_GB2312;仿宋" w:ascii="仿宋_GB2312;仿宋" w:hAnsi="仿宋_GB2312;仿宋"/>
              </w:rPr>
              <w:t>IEEE ACCESS</w:t>
            </w:r>
            <w:r>
              <w:rPr>
                <w:rFonts w:ascii="仿宋_GB2312;仿宋" w:hAnsi="仿宋_GB2312;仿宋" w:eastAsia="仿宋_GB2312;仿宋"/>
              </w:rPr>
              <w:t>》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ISSN:</w:t>
            </w:r>
            <w:r>
              <w:rPr>
                <w:rFonts w:eastAsia="仿宋_GB2312;仿宋" w:ascii="仿宋_GB2312;仿宋" w:hAnsi="仿宋_GB2312;仿宋"/>
              </w:rPr>
              <w:t>2169-3536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于虚拟仪器的开关磁阻电机高精度实时在线监测系统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1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《现代电子技术》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ISSN:1004-373X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前公示</w:t>
            </w:r>
          </w:p>
        </w:tc>
        <w:tc>
          <w:tcPr>
            <w:tcW w:w="6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7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申报人签名：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32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2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/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高级一式</w:t>
      </w:r>
      <w:r>
        <w:rPr>
          <w:rFonts w:eastAsia="仿宋_GB2312;仿宋" w:ascii="仿宋_GB2312;仿宋" w:hAnsi="仿宋_GB2312;仿宋"/>
          <w:b/>
          <w:szCs w:val="21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份、中级一式</w:t>
      </w:r>
      <w:r>
        <w:rPr>
          <w:rFonts w:eastAsia="仿宋_GB2312;仿宋" w:ascii="仿宋_GB2312;仿宋" w:hAnsi="仿宋_GB2312;仿宋"/>
          <w:b/>
          <w:szCs w:val="21"/>
        </w:rPr>
        <w:t>15</w:t>
      </w:r>
      <w:r>
        <w:rPr>
          <w:rFonts w:ascii="仿宋_GB2312;仿宋" w:hAnsi="仿宋_GB2312;仿宋" w:eastAsia="仿宋_GB2312;仿宋"/>
          <w:b/>
          <w:szCs w:val="21"/>
        </w:rPr>
        <w:t>份、初级一式</w:t>
      </w:r>
      <w:r>
        <w:rPr>
          <w:rFonts w:eastAsia="仿宋_GB2312;仿宋" w:ascii="仿宋_GB2312;仿宋" w:hAnsi="仿宋_GB2312;仿宋"/>
          <w:b/>
          <w:szCs w:val="21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份，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；评委会另有要求的按其要求提交）送相应评委会办公室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“现职称取得方式”指评审、考核认定、考试。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cp:keywords/>
  <dc:language>en-US</dc:language>
  <cp:lastModifiedBy>fxl dlzcm</cp:lastModifiedBy>
  <dcterms:modified xsi:type="dcterms:W3CDTF">2023-02-06T03:10:00Z</dcterms:modified>
  <cp:revision>6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